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447040</wp:posOffset>
                </wp:positionV>
                <wp:extent cx="247777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tolo VI Classe II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30.3pt;mso-wrap-distance-left:9.05pt;mso-wrap-distance-right:9.05pt;mso-wrap-distance-top:0pt;mso-wrap-distance-bottom:0pt;margin-top:-35.2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tolo VI Classe III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745</wp:posOffset>
                </wp:positionH>
                <wp:positionV relativeFrom="paragraph">
                  <wp:posOffset>-538480</wp:posOffset>
                </wp:positionV>
                <wp:extent cx="74041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ca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-42.4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rca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sz w:val="24"/>
        </w:rPr>
        <w:t xml:space="preserve">                AL SIGNOR SINDACO D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       COMUNE DI PADERNO D’AD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Heading3"/>
        <w:rPr>
          <w:sz w:val="28"/>
        </w:rPr>
      </w:pPr>
      <w:r>
        <w:rPr>
          <w:sz w:val="28"/>
        </w:rPr>
        <w:t>Richiesta Certificato Di Destinazione Urbanistic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Il sottoscritto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to a ___________________________________ Prov.______ il____________________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idente in ______________________________Via _______________________n. 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.F/P.I.__________________________________ in qualità di 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 del/dei terreni censiti al catasto ai mappali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  <w:lang w:val="en-US"/>
        </w:rPr>
        <w:t>n. _____________  Fg. ________,                         n. _____________  Fg. ________,</w:t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n-US"/>
        </w:rPr>
        <w:t xml:space="preserve">n. _____________  Fg. ________,                         n. _____________  Fg. </w:t>
      </w:r>
      <w:r>
        <w:rPr>
          <w:rFonts w:cs="Tahoma" w:ascii="Tahoma" w:hAnsi="Tahoma"/>
          <w:sz w:val="24"/>
        </w:rPr>
        <w:t>________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. _____________  Fg. ________,                         n. _____________  Fg. ________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. _____________  Fg. ________,                         n. _____________  Fg. ________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gli venga rilasciato il Certificato di Destinazione Urbanistica per uso 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a data odierna;</w:t>
      </w:r>
    </w:p>
    <w:p>
      <w:pPr>
        <w:pStyle w:val="Normal"/>
        <w:ind w:left="265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4"/>
        </w:rPr>
        <w:t>alla data del  ____/____/________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i sensi del 3° comma dell’art. 30 del Testo Unico D.P.R. 6 giugno 2001, n. 380 della suddetta are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4"/>
        </w:rPr>
        <w:t>IL RICHIEDENTE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ì,___________________________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"/>
      <w:lvlJc w:val="left"/>
      <w:pPr>
        <w:tabs>
          <w:tab w:val="num" w:pos="3705"/>
        </w:tabs>
        <w:ind w:left="3705" w:hanging="1050"/>
      </w:pPr>
      <w:rPr>
        <w:rFonts w:ascii="Webdings" w:hAnsi="Webdings" w:cs="Web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46:00Z</dcterms:created>
  <dc:creator>Paderno</dc:creator>
  <dc:description/>
  <cp:keywords/>
  <dc:language>en-US</dc:language>
  <cp:lastModifiedBy> </cp:lastModifiedBy>
  <cp:lastPrinted>1999-10-08T10:44:00Z</cp:lastPrinted>
  <dcterms:modified xsi:type="dcterms:W3CDTF">2013-06-27T08:03:00Z</dcterms:modified>
  <cp:revision>8</cp:revision>
  <dc:subject/>
  <dc:title/>
</cp:coreProperties>
</file>